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Comunicato stampa della Fondazione Archeologica Canosin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ALLO SMEMBRAMENTO DELLA COLLEZIONE IPOGEO VARRE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Arial" w:ascii="Verdana" w:hAnsi="Verdana"/>
          <w:sz w:val="20"/>
          <w:szCs w:val="20"/>
        </w:rPr>
        <w:t>Siamo rimasti amareggiati e dispiaciuti della reiterazione, da parte della provincia di Bari, della domanda di restituzione dei reperti dell'Ipogeo Varrese. Riteniamo il presidente Divella persona attenta alle problematiche di carattere culturale e altrettanto attento attore di tutte quelle iniziative volte alla divulgazione della cultura. La richiesta di restituzione finalizzata non ad una eventuale esposizione dei reperti in un contenitore culturale, ma solo per depositarli in un magazzino ci ha lasciati veramente sbigottiti. Il corredo funebre dell'Ipogeo Varrese è rimasto unito per circa 25 secoli, fino al 1912 quando fu smembrato fra due istituzioni: la Soprintendenza Archeologica per la Puglia e la provincia di Bari. Il 22 ottobre del 2000, una intensa collaborazione sinergica fra tutti gli enti proprietari, il comune di Canosa di Puglia e la Fondazione Archeologica Canosina ha consentito di riunificare, nella loro bellezza, tutti i reperti rinvenuti nella tomba. Una collezione stupenda che nell'arco di otto anni non ha mai conosciuto un calo nella frequenza dei visitatori e che con la sua bellezza e completezza ha stupito centinaia di migliaia di turisti di tutto il mondo, invogliando la Fondazione a ristampare per ben tre volte il catalogo della mostra sia in tedesco che in inglese oltre che naturalmente in italiano. Ci ha invece positivamente colpito la partecipazione corale non solo di tutta la città, che si è stretta attorno all'idea di conservare questi reperti nella sede del loro ritrovamento, ma anche dei tantissimi amici che dalle città vicine e da tutt'Italia ci hanno manifestato la loro solidarietà. L'intervento del Direttore Regionale Architetto Ruggero Martines, del nostro Sindaco Francesco Ventola e del nostro concittadino Senatore Nicola Rossi, supportati da un Consiglio Comunale che al gran completo e all'unanimità, ha chiesto al Presidente Divella di ritornare sulla sua decisione e di optare per la contestualizzazione dei reperti evitando di dividere un corredo finalmente riunificato nel suo territorio di origine, non può che renderci felici. Come ancor più lieti ci ha lasciato la decisione del Consiglio Comunale, nel chiedere ufficialmente l'adesione della Provincia di Bari alla Fondazione Archeologica Canosina conferendo la collezione Varrese di sua proprietà.</w:t>
      </w:r>
    </w:p>
    <w:p>
      <w:pPr>
        <w:pStyle w:val="Normal"/>
        <w:rPr>
          <w:rFonts w:ascii="Verdana" w:hAnsi="Verdana" w:cs="Verdana"/>
          <w:sz w:val="20"/>
          <w:szCs w:val="20"/>
        </w:rPr>
      </w:pPr>
      <w:r>
        <w:rPr>
          <w:rFonts w:cs="Arial" w:ascii="Verdana" w:hAnsi="Verdana"/>
          <w:sz w:val="20"/>
          <w:szCs w:val="20"/>
        </w:rPr>
        <w:t>In tempi non sospetti, il 16 settembre 2003, la Fondazione Archeologica Canosina formalizzava alla provincia di Bari, nella figura del Presidente Marcello Vernola e del vicepresidente nonché assessore alla cultura Ennio Triggiani, l'adesione alla Fondazione Archeologica Canosina mediante il conferimento di beni, nella fattispecie la collezione Varrese. A quella riunione erano presenti oltre al sottoscritto e a Franco D'Ambra, per la Fondazione, anche l'allora onorevole Nicola Rossi. A quella richiesta la Provincia di Bari non ha mai dato riscontro, forse sarebbe opportuno che tale adesione si formalizzasse ora, risolvendo sul nascere tutta una serie di problematiche che non farebbero certamente bene alla cultura. La presenza stamattina di tanti turisti fra i quali quella graditissima del presidente della terza sezione del Tribunale Amministrativo Regionale Dottor Amedeo Urbano, unitamente a quella del Magnifico Rettore dell'Università di Foggia Professor Giuliano Volpe e di uno fra i più insegni studiosi del periodo tardoantico il professor Peter Brown docente alla Princeton University, stanno a dimostrare, se mai ce ne fosse bisogno, il ruolo di centralità che da un punto di vista archeologico la nostra città sta assumendo non soltanto nell'ambito della sesta provincia ma anche dell'intera Regione Puglia. Non distruggiamo un sogno che sta per avverarsi, ma pensiamo invece a tutti i risvolti culturali, che una siffatta adesione della Provincia di Bari alla Fondazione Archeologica Canosina, potrebbero aprirsi in prospettiva di una continuità culturale fra la nuova provincia BAT e quella di Bari.</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Arial" w:ascii="Verdana" w:hAnsi="Verdana"/>
          <w:sz w:val="20"/>
          <w:szCs w:val="20"/>
        </w:rPr>
        <w:t>Fondazione Archeologica Canosina Onlus</w:t>
      </w:r>
    </w:p>
    <w:p>
      <w:pPr>
        <w:pStyle w:val="Normal"/>
        <w:rPr>
          <w:rFonts w:ascii="Verdana" w:hAnsi="Verdana" w:cs="Verdana"/>
          <w:sz w:val="20"/>
          <w:szCs w:val="20"/>
        </w:rPr>
      </w:pPr>
      <w:r>
        <w:rPr>
          <w:rFonts w:cs="Arial" w:ascii="Verdana" w:hAnsi="Verdana"/>
          <w:sz w:val="20"/>
          <w:szCs w:val="20"/>
        </w:rPr>
        <w:t>Il Presidente del Consiglio di Amministrazione</w:t>
      </w:r>
    </w:p>
    <w:p>
      <w:pPr>
        <w:pStyle w:val="Normal"/>
        <w:rPr>
          <w:rFonts w:ascii="Verdana" w:hAnsi="Verdana" w:cs="Arial"/>
          <w:sz w:val="20"/>
          <w:szCs w:val="20"/>
        </w:rPr>
      </w:pPr>
      <w:r>
        <w:rPr>
          <w:rFonts w:cs="Arial" w:ascii="Verdana" w:hAnsi="Verdana"/>
          <w:sz w:val="20"/>
          <w:szCs w:val="20"/>
        </w:rPr>
        <w:t>Sabino Silvest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1:45:00Z</dcterms:created>
  <dc:creator>Vinella</dc:creator>
  <dc:description/>
  <cp:keywords/>
  <dc:language>en-US</dc:language>
  <cp:lastModifiedBy>Vinella</cp:lastModifiedBy>
  <dcterms:modified xsi:type="dcterms:W3CDTF">2008-10-12T21:46:00Z</dcterms:modified>
  <cp:revision>1</cp:revision>
  <dc:subject/>
  <dc:title>Comunicato stampa della Fondazione Archeologica Canosina</dc:title>
</cp:coreProperties>
</file>